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Đỗ Thị Mai Dung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</w:rPr>
              <w:t>Tổng hợp và thử tác dụng sinh học của một số acid hydroxamic mang khung 2-oxoindolin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</w:rPr>
              <w:t>Hóa dược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0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8 giờ 30 phút ngày 24 tháng 04 năm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inh-saudh</cp:lastModifiedBy>
  <cp:lastPrinted>2019-01-11T16:22:00Z</cp:lastPrinted>
  <dcterms:modified xsi:type="dcterms:W3CDTF">2020-04-06T02:04:00Z</dcterms:modified>
  <cp:revision>7</cp:revision>
  <dc:subject/>
  <dc:title>TRƯỜNG ĐẠI HỌC DƯỢC HN</dc:title>
</cp:coreProperties>
</file>